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126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01.08.2012 г. №35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40,3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6,7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6,7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28,9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 599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507,7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7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610,7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 36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2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8-03T11:10:00Z</dcterms:modified>
  <cp:revision>5</cp:revision>
  <dc:subject/>
  <dc:title>Приложение 2</dc:title>
</cp:coreProperties>
</file>